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5pt;margin-top:6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477393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>28  ноября 2014г.</w:t>
      </w:r>
      <w:r>
        <w:rPr/>
        <w:t xml:space="preserve">                                       г. Евпатория                                                       </w:t>
      </w:r>
      <w:r>
        <w:rPr>
          <w:u w:val="single"/>
        </w:rPr>
        <w:t>№ 1-6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>Порядка назначения стипендии</w:t>
      </w:r>
    </w:p>
    <w:p>
      <w:pPr>
        <w:pStyle w:val="Normal"/>
        <w:rPr/>
      </w:pPr>
      <w:r>
        <w:rPr/>
        <w:t>главы муниципального образования</w:t>
      </w:r>
    </w:p>
    <w:p>
      <w:pPr>
        <w:pStyle w:val="Normal"/>
        <w:rPr/>
      </w:pPr>
      <w:r>
        <w:rPr/>
        <w:t xml:space="preserve">городского округа Евпатория Республики Кры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8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статьями 16, 35 Федерального закона № 131-ФЗ "Об общих принципах организации местного самоуправления в Российской Федерации", статьей 36 Федерального закона № 273-ФЗ «Об образовании в Российской Федерации», статьей 27 Закона Республики Крым №54 - ЗРК «Об основах местного самоуправления в Республике Крым» </w:t>
      </w:r>
      <w:r>
        <w:rPr>
          <w:b/>
          <w:bCs/>
        </w:rPr>
        <w:t xml:space="preserve"> </w:t>
      </w:r>
      <w:r>
        <w:rPr/>
        <w:t xml:space="preserve">и  с целью поддержки одаренных детей, морального и материального стимулирования учебного труда учащихся, успешно совмещающих учебу с творческой, научно-исследовательской деятельностью, по рекомендации комитета городского совета по вопросам здравоохранения, образования, занятости и социальной защиты населения (протокол </w:t>
      </w:r>
      <w:r>
        <w:rPr>
          <w:u w:val="single"/>
        </w:rPr>
        <w:t>от 26.11.2014г. №6</w:t>
      </w:r>
      <w:r>
        <w:rPr/>
        <w:t>),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-15" w:hanging="0"/>
        <w:jc w:val="both"/>
        <w:rPr/>
      </w:pPr>
      <w:r>
        <w:rPr/>
        <w:t>Утвердить Порядок назначения стипендии главы муниципального образования городского округа Евпатория Республики Кры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15" w:hanging="0"/>
        <w:jc w:val="both"/>
        <w:rPr/>
      </w:pPr>
      <w:r>
        <w:rPr/>
        <w:t>Департаменту финансов Администрации города Евпатории предусмотреть расходы в пределах доходной части городского бюджета.</w:t>
      </w:r>
    </w:p>
    <w:p>
      <w:pPr>
        <w:pStyle w:val="Normal"/>
        <w:ind w:left="15" w:hanging="0"/>
        <w:jc w:val="both"/>
        <w:rPr/>
      </w:pPr>
      <w:r>
        <w:rPr/>
        <w:t xml:space="preserve">3.  Управлению по обеспечению работы Евпаторийского городского совета обеспечить обнародование решения на официальном сайте Правительства Республики Крым —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 в разделе: муниципальные образования, подраздел — Евпатория в информационно-телекоммуникационной сети общего пользования. </w:t>
      </w:r>
    </w:p>
    <w:p>
      <w:pPr>
        <w:pStyle w:val="Normal"/>
        <w:ind w:left="15" w:hanging="0"/>
        <w:jc w:val="both"/>
        <w:rPr/>
      </w:pPr>
      <w:r>
        <w:rPr/>
        <w:t>4.  Контроль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t>Председатель городского совета        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529"/>
        <w:outlineLvl w:val="3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ind w:firstLine="5529"/>
        <w:outlineLvl w:val="3"/>
        <w:rPr/>
      </w:pPr>
      <w:r>
        <w:rPr>
          <w:bCs/>
          <w:lang w:eastAsia="ru-RU"/>
        </w:rPr>
        <w:t xml:space="preserve">к решению Евпаторийского городского </w:t>
      </w:r>
    </w:p>
    <w:p>
      <w:pPr>
        <w:pStyle w:val="Normal"/>
        <w:numPr>
          <w:ilvl w:val="0"/>
          <w:numId w:val="0"/>
        </w:numPr>
        <w:ind w:firstLine="5529"/>
        <w:outlineLvl w:val="3"/>
        <w:rPr>
          <w:bCs/>
          <w:lang w:eastAsia="ru-RU"/>
        </w:rPr>
      </w:pPr>
      <w:r>
        <w:rPr>
          <w:bCs/>
          <w:lang w:eastAsia="ru-RU"/>
        </w:rPr>
        <w:t xml:space="preserve">совета Республики Крым </w:t>
      </w:r>
    </w:p>
    <w:p>
      <w:pPr>
        <w:pStyle w:val="Normal"/>
        <w:numPr>
          <w:ilvl w:val="0"/>
          <w:numId w:val="0"/>
        </w:numPr>
        <w:ind w:firstLine="5529"/>
        <w:outlineLvl w:val="3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от 28.11.2014г. № 1-6/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lang w:eastAsia="ru-RU"/>
        </w:rPr>
      </w:pPr>
      <w:r>
        <w:rPr>
          <w:b/>
          <w:bCs/>
          <w:lang w:eastAsia="ru-RU"/>
        </w:rPr>
        <w:t>ПОРЯДОК</w:t>
      </w:r>
      <w:r>
        <w:rPr>
          <w:b/>
          <w:bCs/>
          <w:color w:val="FF0000"/>
          <w:lang w:eastAsia="ru-RU"/>
        </w:rPr>
        <w:t xml:space="preserve"> </w:t>
        <w:br/>
      </w:r>
      <w:r>
        <w:rPr>
          <w:b/>
          <w:bCs/>
          <w:lang w:eastAsia="ru-RU"/>
        </w:rPr>
        <w:t xml:space="preserve">   НАЗНАЧЕНИЯ СТИПЕНДИИ ГЛАВЫ МУНИЦИПАЛЬНОГО ОБРАЗОВАНИЯ   ГОРОДСКОГО ОКРУГА  ЕВПАТОРИЯ РЕСПУБЛИКИ КРЫМ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2B3841"/>
          <w:lang w:eastAsia="ru-RU"/>
        </w:rPr>
      </w:pPr>
      <w:r>
        <w:rPr>
          <w:rFonts w:cs="Courier New" w:ascii="Courier New" w:hAnsi="Courier New"/>
          <w:color w:val="2B3841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стоящий Порядок разработан в соответствии cо статьей 36  Закона Российской Федерации от 26.12.2012г  №273 –ФЗ «Об образовании в Российской Федерации» и с целью реализации молодежной политики в</w:t>
      </w:r>
      <w:r>
        <w:rPr>
          <w:lang w:eastAsia="ru-RU"/>
        </w:rPr>
        <w:t xml:space="preserve"> муниципальном образовании «городской округ Евпатория Республики Крым»</w:t>
      </w:r>
      <w:r>
        <w:rPr/>
        <w:t xml:space="preserve">, поддержки одаренных детей, морального и материального стимулирования учебного труда обучающихся, успешно совмещающих учебу с творческой, научно-исследовательской деятельностью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/>
      </w:pPr>
      <w:r>
        <w:rPr>
          <w:lang w:eastAsia="ru-RU"/>
        </w:rPr>
        <w:t>1.1. Настоящим Порядком  учреждается стипендия  главы муниципального образования городского округа Евпатория Республики Крым обучающимся, определяются условия и порядок ее назначения и выплаты.</w:t>
      </w:r>
    </w:p>
    <w:p>
      <w:pPr>
        <w:pStyle w:val="Normal"/>
        <w:jc w:val="both"/>
        <w:rPr/>
      </w:pPr>
      <w:r>
        <w:rPr>
          <w:lang w:eastAsia="ru-RU"/>
        </w:rPr>
        <w:t>1.2. Стипендия главы муниципального образования городского округа Евпатория Республики Крым (далее - стипендия) учреждается с целью поощрения и социальной поддержки талантливых школьников, раскрытия их интеллектуального и творческого потенц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>1.3.</w:t>
      </w:r>
      <w:r>
        <w:rPr/>
        <w:t xml:space="preserve">Стипендия носит персональный  характер.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2. Условия и порядок назначения стипенд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1. Стипендия назначается правовым актом главы муниципального образования городского округа Евпатория Республики Крым обучающимся образовательных организаций, проявившим особые способности в учебной, научно-исследовательской деятельности, искусстве и спорте и добившимся высоких результатов в республиканских, всероссийских и международных олимпиадах, конференциях, соревнованиях, смотрах, конкурсах, выставках и т.п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 Основанием для назначения стипендий является решение о назначении стипендии, принятое специально  на совместном заседании коллегии управления образования Администрации города   Евпатории  и Координационного совета по работе с одаренными детьми  на основании представлений педагогических советов образовательных организаций и документов кандидат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 Решение коллегии управления образования Администрации  города Евпатории  и Координационного совета по работе с одаренными детьми  принимается простым большинством голосов от числа присутствующих членов. Решение принимается по каждому претенденту персонально.</w:t>
      </w:r>
    </w:p>
    <w:p>
      <w:pPr>
        <w:pStyle w:val="Normal"/>
        <w:jc w:val="both"/>
        <w:rPr/>
      </w:pPr>
      <w:r>
        <w:rPr>
          <w:lang w:eastAsia="ru-RU"/>
        </w:rPr>
        <w:t>2.4. Кандидатуры на назначение стипендии выдвигаются педагогическим советом образовательных организаций из числа обучающихся, удовлетворяющих следующим требования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>наличие одного из достижений: призовые места (1,2,3 место) на международных, всероссийских, республиканских олимпиадах, конференциях, конкурсах, выставках, соревнованиях, конкурсе-защиты  Малой академии наук  школьников Крыма «Искатель»,  Малой академии искусств и народных ремесел; участие в научных исследованиях, экспериментально-конструкторских и творческих разработках, отмеченных  дипломами (иными документами)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А также  стипендиатами могут быть обучающиеся с ограниченными возможностями - победители городского этапа всероссийских олимпиад школьников  и конкурса- защиты научно- исследовательских работ Малой академии наук школьников Крыма «Искатель»</w:t>
      </w:r>
    </w:p>
    <w:p>
      <w:pPr>
        <w:pStyle w:val="Normal"/>
        <w:jc w:val="both"/>
        <w:rPr/>
      </w:pPr>
      <w:r>
        <w:rPr>
          <w:lang w:eastAsia="ru-RU"/>
        </w:rPr>
        <w:t>2.5. Документы кандидатов на назначение стипендии муниципального образования городского округа Евпатория Республики Крым направляются в управление образования Администрации города Евпатории  до 10 мая и 10 декабря  каждого года и включаю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выписку из протокола заседания педагогического совета образовательных организаци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характеристику на кандидата с указанием его достижени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копии дипломов, свидетельств и других документов, подтверждающих достижения кандида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/>
        <w:t>ходатайство  управления  культуры  Администрации города Евпатории и управления по физической культуре, спорту и молодежной политики Администрации города Евпатории в</w:t>
      </w:r>
      <w:r>
        <w:rPr>
          <w:lang w:eastAsia="ru-RU"/>
        </w:rPr>
        <w:t xml:space="preserve"> образовательную организацию</w:t>
      </w:r>
      <w:r>
        <w:rPr/>
        <w:t xml:space="preserve">  по основному  месту  получения  обучающимся</w:t>
      </w:r>
      <w:r>
        <w:rPr>
          <w:lang w:eastAsia="ru-RU"/>
        </w:rPr>
        <w:t xml:space="preserve"> начального, основного общего, среднего общего образования.</w:t>
      </w:r>
    </w:p>
    <w:p>
      <w:pPr>
        <w:pStyle w:val="Normal"/>
        <w:jc w:val="both"/>
        <w:rPr/>
      </w:pPr>
      <w:r>
        <w:rPr>
          <w:lang w:eastAsia="ru-RU"/>
        </w:rPr>
        <w:t>2.6. Каждая образовательная организация вправе выдвинуть несколько кандидатов на назначение стипендии.</w:t>
      </w:r>
    </w:p>
    <w:p>
      <w:pPr>
        <w:pStyle w:val="Normal"/>
        <w:jc w:val="both"/>
        <w:rPr/>
      </w:pPr>
      <w:r>
        <w:rPr>
          <w:lang w:eastAsia="ru-RU"/>
        </w:rPr>
        <w:t xml:space="preserve">2.7 </w:t>
      </w:r>
      <w:r>
        <w:rPr/>
        <w:t xml:space="preserve">Управления  (управление культуры Администрации города Евпатории и управление по физической культуре, спорту и молодежной политики Администрации города Евпатории)  предоставляют ходатайство в </w:t>
      </w:r>
      <w:r>
        <w:rPr>
          <w:lang w:eastAsia="ru-RU"/>
        </w:rPr>
        <w:t xml:space="preserve">образовательную организацию </w:t>
      </w:r>
      <w:r>
        <w:rPr/>
        <w:t xml:space="preserve">по месту основного обучения  обучающего (до </w:t>
      </w:r>
      <w:r>
        <w:rPr>
          <w:lang w:eastAsia="ru-RU"/>
        </w:rPr>
        <w:t>1 мая и 1 декабр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8. Образовательная организация </w:t>
      </w:r>
      <w:r>
        <w:rPr/>
        <w:t>несет ответственность за правильность оформления представляемых документов.</w:t>
      </w:r>
    </w:p>
    <w:p>
      <w:pPr>
        <w:pStyle w:val="Normal"/>
        <w:jc w:val="both"/>
        <w:rPr/>
      </w:pPr>
      <w:r>
        <w:rPr>
          <w:lang w:eastAsia="ru-RU"/>
        </w:rPr>
        <w:t xml:space="preserve">2.9.  Состав Координационного совета по работе с одаренными детьми    утверждается правовым актом главы администрации города Евпатории, согласно которому назначается председатель,  заместитель председателя и секретарь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 состав    Координационного совета по работе с одаренными детьми  входят представители образовательных организаций, управления образования Администрациии города Евпатории, </w:t>
      </w:r>
      <w:r>
        <w:rPr/>
        <w:t>управления культуры Администрации города Евпатории и управления по физической культуре, спорту и молодежной политики Администрации города Евпатории, обще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Заседания</w:t>
      </w:r>
      <w:r>
        <w:rPr>
          <w:rFonts w:cs="Courier New" w:ascii="Courier New" w:hAnsi="Courier New"/>
          <w:color w:val="2B3841"/>
        </w:rPr>
        <w:t xml:space="preserve"> </w:t>
      </w:r>
      <w:r>
        <w:rPr>
          <w:lang w:eastAsia="ru-RU"/>
        </w:rPr>
        <w:t xml:space="preserve">Координационного совета по работе с одаренными детьми  </w:t>
      </w:r>
      <w:r>
        <w:rPr/>
        <w:t xml:space="preserve">проводятся в декабре и мае текущего год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Заседание Координационного совета по работе с одаренными детьми  </w:t>
      </w:r>
      <w:r>
        <w:rPr/>
        <w:t xml:space="preserve">  </w:t>
      </w:r>
      <w:r>
        <w:rPr>
          <w:lang w:eastAsia="ru-RU"/>
        </w:rPr>
        <w:t>правомочно, если на нем присутствует не менее 2/3 от установленного числа членов уполномоченного органа. Решение принимается простым большинством голосов от числа присутствующих членов Координационного совета по работе с одаренными детьми. Решение принимаются по каждому претенденту персонально.</w:t>
      </w:r>
    </w:p>
    <w:p>
      <w:pPr>
        <w:pStyle w:val="Normal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Решение Координационного совета по работе с одаренными детьми  оформляется протоколом, который подписывается председателем комиссии и секретарем.</w:t>
      </w:r>
    </w:p>
    <w:p>
      <w:pPr>
        <w:pStyle w:val="Normal"/>
        <w:jc w:val="both"/>
        <w:rPr/>
      </w:pPr>
      <w:r>
        <w:rPr>
          <w:lang w:eastAsia="ru-RU"/>
        </w:rPr>
        <w:t>На основании  совместного решения коллегии управления образования Администрации города Евпатории и  Координационного совета по работе с одаренными детьми  формируется список стипендиатов, который утверждается правовым актом главы муниципального образования «городской округ Евпатория Республики Крым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3. Порядок выплаты стипенд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1. Выплата стипендий производится ежемесячно в течение 6 месяцев (с 01.01. по 30.06 и с 01.07. по 31.12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2. Всего учреждается 40 стипендий  в полугодие в размере 1000 рублей.</w:t>
      </w:r>
    </w:p>
    <w:p>
      <w:pPr>
        <w:pStyle w:val="Normal"/>
        <w:rPr>
          <w:b/>
          <w:b/>
        </w:rPr>
      </w:pPr>
      <w:r>
        <w:rPr>
          <w:lang w:eastAsia="ru-RU"/>
        </w:rPr>
        <w:t>3.3 Стипендию получают законные представители обучающегося, а</w:t>
      </w:r>
      <w:r>
        <w:rPr/>
        <w:t xml:space="preserve"> с момента   получения паспорта - сам обучающий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 Знак Знак"/>
    <w:basedOn w:val="Normal"/>
    <w:qFormat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3:00Z</dcterms:created>
  <dc:creator>Igor</dc:creator>
  <dc:description/>
  <cp:keywords/>
  <dc:language>en-US</dc:language>
  <cp:lastModifiedBy>OPVO</cp:lastModifiedBy>
  <cp:lastPrinted>2014-11-25T17:28:00Z</cp:lastPrinted>
  <dcterms:modified xsi:type="dcterms:W3CDTF">2022-10-26T12:32:00Z</dcterms:modified>
  <cp:revision>9</cp:revision>
  <dc:subject/>
  <dc:title/>
</cp:coreProperties>
</file>